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Área trabalhista) Modelo de uma petição de contraminuta a um agravo de petição interposto (Direito do Trabalho)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  <w:sz w:val="20"/>
          <w:szCs w:val="20"/>
        </w:rPr>
        <w:t>Excelentíssimo (a) Senhor (a) Doutor (a) Juiz (a) do Trabalho da  vara de (cidade)/ (Estado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Processo número: XXXXXXXXXXXXXXXX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color w:val="666666"/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XXXXXXXXXXX (nome do agravado)</w:t>
      </w:r>
      <w:r>
        <w:rPr>
          <w:color w:val="666666"/>
          <w:sz w:val="20"/>
          <w:szCs w:val="20"/>
        </w:rPr>
        <w:t>, nos autos da Reclamatória Trabalhista que move contra a xxxxxxxxxx (nome da empresa agravante), processo em epígrafe,  atendendo ao Vosso despacho de fls., vem apresentar contraminuta do  Agravo de Petição interposto,   que  requer seja recebida e remetida ao exame do Egrégio Tribunal Regional do Trabalho da xx</w:t>
      </w:r>
      <w:r>
        <w:rPr>
          <w:color w:val="666666"/>
          <w:sz w:val="20"/>
          <w:szCs w:val="20"/>
          <w:vertAlign w:val="superscript"/>
        </w:rPr>
        <w:t>a</w:t>
      </w:r>
      <w:r>
        <w:rPr>
          <w:color w:val="666666"/>
          <w:sz w:val="20"/>
          <w:szCs w:val="20"/>
        </w:rPr>
        <w:t>. Regiã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ab/>
        <w:tab/>
        <w:tab/>
        <w:tab/>
        <w:t>Nestes Termos, pede deferiment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Data (cidade), (dia) de (mês) de (ano)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Assinatura do advogado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Nome do advogado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Número da OAB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b w:val="false"/>
          <w:bCs w:val="false"/>
          <w:color w:val="666666"/>
        </w:rPr>
        <w:t>Contraminuta  de Agravo de Petição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Agravante:</w:t>
        <w:tab/>
        <w:tab/>
        <w:t xml:space="preserve">XXXXXXXXXXXXXX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Agravado:</w:t>
        <w:tab/>
        <w:tab/>
        <w:t>XXXXXXXXXXXXXX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Processo:</w:t>
        <w:tab/>
        <w:tab/>
        <w:tab/>
        <w:t>XXXXXXXXXXXXXX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 xml:space="preserve">Eméritos Julgadores,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Não haverá de prosperar o Agravo de petição interposto vez  que não foi apresentado qualquer argumento fático  ou jurídico capaz de ferir  o cerne da  veneranda sentença  atacada, no que pretende reformar, senão vejamos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MATÉRIA JULGADA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A matéria objeto do presente recurso já foi julgada por este Egrégio Tribunal no Agravo de Petição 7510/0, conforme conta de fls. 260 e seguintes dos autos, restando claro que a agravante apenas pretende procrastinar o feito em represália ao agravad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LITIGÂNCIA DE  MÁ-FÉ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 xml:space="preserve">A procrastinação do feito, com  oferecimento de agravo com as mesmas razões de recorrer  utilizadas  em  recurso idêntico no mesmo processo, </w:t>
      </w:r>
      <w:r>
        <w:rPr>
          <w:rStyle w:val="Emphasis"/>
          <w:color w:val="666666"/>
          <w:sz w:val="20"/>
          <w:szCs w:val="20"/>
        </w:rPr>
        <w:t>data vênia</w:t>
      </w:r>
      <w:r>
        <w:rPr>
          <w:color w:val="666666"/>
          <w:sz w:val="20"/>
          <w:szCs w:val="20"/>
        </w:rPr>
        <w:t xml:space="preserve">, enseja a aplicação das penalidades previstas  no artigo 601, em face do artigo 600, inciso II, também do CPC, o que requer o agravado.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DO MÉRITO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 xml:space="preserve">Importa observar que os cálculos também foram objeto de “outros” Embargos à Execução, conforme consta de  fls. 229,  e finalmente julgada procedente nos termos do pedido da então embargante, com trânsito em  julgado. 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Corpodetexto3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Agora, tecendo considerações inaplicáveis à espécie, e fazendo referência a uma memória   de cálculo absolutamente divorciada da realidade,  pretende a Agravante  procrastinar o feit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 xml:space="preserve">Informa a Agravante que nos cálculos houve soma do salário  devido com os demais  itens da veneranda sentença  alterando o valor  apurado, entretanto o erro   está apenas no fato de que a  coluna que informa o salário apurado  deve-se ser lida apenas  como  parcela  do   Adicional de Sobreaviso e não extirpada do cálculo.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 xml:space="preserve">Portanto  é certo que   a memória de cálculos   da própria embargante, de fls. 204, contém equívocos de  nomenclatura   nas colunas,  por conseqüência, contaminando a minuta apresentada pelo embargado  que  a adotou,  contudo,   na   essência,   não há qualquer alteração danosa ao embargante com relação a valores  dos créditos do embargado, aliás,  os créditos do embargado eram maiores, conforme pode-se  constatar pelas observações seguintes: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ab/>
        <w:tab/>
        <w:t xml:space="preserve">     </w:t>
      </w:r>
      <w:r>
        <w:rPr>
          <w:rStyle w:val="StrongEmphasis"/>
          <w:bCs w:val="false"/>
          <w:color w:val="666666"/>
          <w:sz w:val="20"/>
          <w:szCs w:val="20"/>
        </w:rPr>
        <w:t>RESUMO DO CÁLCULO DE LIQUIDAÇÃO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 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16"/>
        <w:gridCol w:w="758"/>
        <w:gridCol w:w="759"/>
        <w:gridCol w:w="854"/>
        <w:gridCol w:w="1123"/>
        <w:gridCol w:w="1305"/>
        <w:gridCol w:w="1276"/>
        <w:gridCol w:w="1275"/>
      </w:tblGrid>
      <w:tr>
        <w:trPr>
          <w:trHeight w:val="187" w:hRule="atLeast"/>
        </w:trPr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CÁLCULO DE LIQUIDAÇÃO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24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RECLAMANTE : XXXXXXXXXXXXX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82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RECLAMADA : XXXXXXXXXXXXXX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PROCESSO : XXXXXXX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RESUMO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>Salári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 xml:space="preserve">Total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>Sobreavi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>Utilidad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 xml:space="preserve">R$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rStyle w:val="StrongEmphasis"/>
                <w:bCs w:val="false"/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TOTAL COM CORREÇÃO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38.302,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6.549,21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44.851,60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0" w:type="dxa"/>
            <w:gridSpan w:val="5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TOTAL COM JUROS E CORREÇÃ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49.027,0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8.382,99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57.410,05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4310" w:type="dxa"/>
            <w:gridSpan w:val="5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HORAS EXTR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    </w:t>
            </w:r>
            <w:r>
              <w:rPr>
                <w:color w:val="666666"/>
                <w:sz w:val="20"/>
                <w:szCs w:val="20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    </w:t>
            </w:r>
            <w:r>
              <w:rPr>
                <w:color w:val="666666"/>
                <w:sz w:val="20"/>
                <w:szCs w:val="20"/>
              </w:rPr>
              <w:t xml:space="preserve">- 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    </w:t>
            </w:r>
            <w:r>
              <w:rPr>
                <w:color w:val="666666"/>
                <w:sz w:val="20"/>
                <w:szCs w:val="20"/>
              </w:rPr>
              <w:t xml:space="preserve">-  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VERBAS RESCISÓRI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    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771,10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SUB-TOTA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49.027,0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8.382,99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666666"/>
                <w:sz w:val="20"/>
                <w:szCs w:val="20"/>
                <w:lang w:val="en-US"/>
              </w:rPr>
              <w:t xml:space="preserve">57.410,05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FGTS 8 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3.922,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</w:t>
            </w:r>
            <w:r>
              <w:rPr>
                <w:color w:val="666666"/>
                <w:sz w:val="20"/>
                <w:szCs w:val="20"/>
              </w:rPr>
              <w:t xml:space="preserve">670,64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4.592,80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SUB-TOTA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3.922,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</w:t>
            </w:r>
            <w:r>
              <w:rPr>
                <w:color w:val="666666"/>
                <w:sz w:val="20"/>
                <w:szCs w:val="20"/>
              </w:rPr>
              <w:t xml:space="preserve">670,64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4.592,80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VR. BRUTO DEVIDO AO RECTE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52.949,2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9.053,63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62.002,85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INSS EMPREGA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5.824,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</w:t>
            </w:r>
            <w:r>
              <w:rPr>
                <w:color w:val="666666"/>
                <w:sz w:val="20"/>
                <w:szCs w:val="20"/>
              </w:rPr>
              <w:t xml:space="preserve">995,90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6.820,31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IRRF EMPREGA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11.094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1.244,98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12.339,24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VR LÍQ DEVIDO AO RECTE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36.030,5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6.812,75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42.843,30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INSS EMPREGADOR (27,8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13.629,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</w:t>
            </w:r>
            <w:r>
              <w:rPr>
                <w:color w:val="666666"/>
                <w:sz w:val="20"/>
                <w:szCs w:val="20"/>
              </w:rPr>
              <w:t xml:space="preserve">2.330,47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15.959,99 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TOTAL DEVIDO PELA  RECLAMA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66.578,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11.384,10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</w:t>
            </w:r>
            <w:r>
              <w:rPr>
                <w:color w:val="666666"/>
                <w:sz w:val="20"/>
                <w:szCs w:val="20"/>
              </w:rPr>
              <w:t xml:space="preserve">77.962,85 </w:t>
            </w:r>
          </w:p>
        </w:tc>
      </w:tr>
    </w:tbl>
    <w:p>
      <w:pPr>
        <w:pStyle w:val="Normal"/>
        <w:shd w:fill="FFFFFF" w:val="clea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</w:t>
      </w:r>
      <w:r>
        <w:rPr>
          <w:rFonts w:cs="Arial" w:ascii="Arial" w:hAnsi="Arial"/>
          <w:color w:val="666666"/>
        </w:rPr>
        <w:t>VERBAS RESCISÓRIAS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 </w:t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066"/>
        <w:gridCol w:w="1051"/>
        <w:gridCol w:w="1051"/>
        <w:gridCol w:w="1051"/>
        <w:gridCol w:w="1051"/>
        <w:gridCol w:w="541"/>
        <w:gridCol w:w="285"/>
        <w:gridCol w:w="1140"/>
        <w:gridCol w:w="1114"/>
      </w:tblGrid>
      <w:tr>
        <w:trPr>
          <w:trHeight w:val="187" w:hRule="atLeast"/>
        </w:trPr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CÁLCULO DE LIQUIDAÇÃO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6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RECLAMANTE : XXXXXXXXXXXXXX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771,10 </w:t>
            </w:r>
          </w:p>
        </w:tc>
      </w:tr>
      <w:tr>
        <w:trPr>
          <w:trHeight w:val="187" w:hRule="atLeast"/>
        </w:trPr>
        <w:tc>
          <w:tcPr>
            <w:tcW w:w="25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PROCESSO : XXXXXXX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NÃO INCIDE IRENDA</w:t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470,79 </w:t>
            </w:r>
          </w:p>
        </w:tc>
      </w:tr>
      <w:tr>
        <w:trPr>
          <w:trHeight w:val="187" w:hRule="atLeast"/>
        </w:trPr>
        <w:tc>
          <w:tcPr>
            <w:tcW w:w="626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RECLAMADA : XXXXXXXXXXXXX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300,31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1</w:t>
            </w:r>
          </w:p>
        </w:tc>
        <w:tc>
          <w:tcPr>
            <w:tcW w:w="52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SALÁRIO (AVISO PRÉVIO) CF FLS. 10 (RESCISÃO)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344.92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2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SALÁRIO NOVO A SER CONSIDERADO (PROCESSO 30/01185/98)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523,35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3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DIFERENÇA AVISO PRÉVIO ( 1 - 2 )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178,43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FÉRIAS VENCIDAS ( 12/12 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178,43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5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FÉRIAS PROPORCIONAIS ( 02/12 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  </w:t>
            </w:r>
            <w:r>
              <w:rPr>
                <w:color w:val="666666"/>
                <w:sz w:val="20"/>
                <w:szCs w:val="20"/>
              </w:rPr>
              <w:t xml:space="preserve">29,74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6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FÉRIAS 1/3 CONSTITUCIONAL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  </w:t>
            </w:r>
            <w:r>
              <w:rPr>
                <w:color w:val="666666"/>
                <w:sz w:val="20"/>
                <w:szCs w:val="20"/>
              </w:rPr>
              <w:t xml:space="preserve">69,32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SALDO DE SALÁRIO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INC PREV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166,46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8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13 SALÁRIO INDENIZADO ( 01/12 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  </w:t>
            </w:r>
            <w:r>
              <w:rPr>
                <w:color w:val="666666"/>
                <w:sz w:val="20"/>
                <w:szCs w:val="20"/>
              </w:rPr>
              <w:t xml:space="preserve">14,87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13 SALÁRIO (09/12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INC PREV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133,85 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SUB-TOTAL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right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 xml:space="preserve">           </w:t>
            </w:r>
            <w:r>
              <w:rPr>
                <w:color w:val="666666"/>
                <w:sz w:val="20"/>
                <w:szCs w:val="20"/>
              </w:rPr>
              <w:t xml:space="preserve">771,10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hd w:fill="FFFFFF" w:val="clea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       </w:t>
      </w:r>
      <w:r>
        <w:rPr>
          <w:rFonts w:cs="Arial" w:ascii="Arial" w:hAnsi="Arial"/>
          <w:color w:val="666666"/>
        </w:rPr>
        <w:t xml:space="preserve">RESUMO DOS CÁLCULOS </w:t>
      </w:r>
    </w:p>
    <w:p>
      <w:pPr>
        <w:pStyle w:val="Footer"/>
        <w:shd w:fill="FFFFFF" w:val="clear"/>
        <w:tabs>
          <w:tab w:val="left" w:pos="708" w:leader="none"/>
        </w:tabs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color w:val="666666"/>
          <w:sz w:val="20"/>
          <w:szCs w:val="20"/>
        </w:rPr>
        <w:t xml:space="preserve"> </w:t>
      </w:r>
      <w:r>
        <w:rPr>
          <w:rStyle w:val="Emphasis"/>
          <w:color w:val="666666"/>
          <w:sz w:val="20"/>
          <w:szCs w:val="20"/>
        </w:rPr>
        <w:t xml:space="preserve">Total líquido devido ao reclamante, corrigido até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28/02/2001: R$ </w:t>
      </w:r>
      <w:r>
        <w:rPr>
          <w:rStyle w:val="Emphasis"/>
          <w:color w:val="000000"/>
          <w:sz w:val="20"/>
          <w:szCs w:val="20"/>
        </w:rPr>
        <w:t>42.843,30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FGTS (p/ depósito em conta vinculada):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R$ </w:t>
      </w:r>
      <w:r>
        <w:rPr>
          <w:rStyle w:val="Emphasis"/>
          <w:color w:val="000000"/>
          <w:sz w:val="20"/>
          <w:szCs w:val="20"/>
        </w:rPr>
        <w:t xml:space="preserve">4.592,80 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 </w:t>
      </w:r>
      <w:r>
        <w:rPr>
          <w:rStyle w:val="Emphasis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INSS - cota/recte (já reduzida na memória de cálculo, a ser recolhida pela recda :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R$ </w:t>
      </w:r>
      <w:r>
        <w:rPr>
          <w:rStyle w:val="Emphasis"/>
          <w:color w:val="000000"/>
          <w:sz w:val="20"/>
          <w:szCs w:val="20"/>
        </w:rPr>
        <w:t xml:space="preserve">6.820,31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INSS - cota/recda (a ser recolhida pela recda)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R$ </w:t>
      </w:r>
      <w:r>
        <w:rPr>
          <w:rStyle w:val="Emphasis"/>
          <w:color w:val="000000"/>
          <w:sz w:val="20"/>
          <w:szCs w:val="20"/>
        </w:rPr>
        <w:t xml:space="preserve">15.959,99  </w:t>
      </w:r>
      <w:r>
        <w:rPr>
          <w:rStyle w:val="Emphasis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IRPF (já deduzido na memória, observado o § 3º do art. 1º deste provimento):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R$ </w:t>
      </w:r>
      <w:r>
        <w:rPr>
          <w:rStyle w:val="Emphasis"/>
          <w:color w:val="000000"/>
          <w:sz w:val="20"/>
          <w:szCs w:val="20"/>
        </w:rPr>
        <w:t xml:space="preserve">12.339,24  </w:t>
      </w:r>
      <w:r>
        <w:rPr>
          <w:rStyle w:val="Emphasis"/>
          <w:color w:val="666666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Honorários advocatícios ou sindicais (.......%)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R$ 0,00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Honorários periciais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R$ 0,00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Custas processuais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R$ 0,00</w:t>
      </w:r>
      <w:r>
        <w:rPr>
          <w:rStyle w:val="Emphasis"/>
          <w:color w:val="666666"/>
          <w:sz w:val="20"/>
          <w:szCs w:val="20"/>
        </w:rPr>
        <w:t xml:space="preserve">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Outros valores a serem executados (Ex.: multa administrativa)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R$ 0,00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Despesas com Imprensa Oficial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R$ 0,00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b/>
          <w:color w:val="666666"/>
          <w:sz w:val="20"/>
          <w:szCs w:val="20"/>
        </w:rPr>
        <w:t>Total Geral da execução até 28/02/2001</w:t>
        <w:tab/>
        <w:t xml:space="preserve">R$ </w:t>
      </w:r>
      <w:r>
        <w:rPr>
          <w:rStyle w:val="Emphasis"/>
          <w:color w:val="666666"/>
          <w:sz w:val="20"/>
          <w:szCs w:val="20"/>
        </w:rPr>
        <w:t xml:space="preserve">77.962,85  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b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b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b/>
          <w:color w:val="666666"/>
          <w:sz w:val="20"/>
          <w:szCs w:val="20"/>
        </w:rPr>
        <w:t>OUTRAS  INFORMAÇÕES (CONF. PROVIMENTO 04/00)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§ 1º  Da MEMÓRIA dos cálculos deverá constar: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I -  A totalização de todas as parcelas decorrentes da sentença ou do acordo, em valores originários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b/>
          <w:color w:val="666666"/>
          <w:sz w:val="20"/>
          <w:szCs w:val="20"/>
        </w:rPr>
        <w:t>(VIDE PLANILHA “A” , “B” E “C”  );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II - A atualização das parcelas do item I, com individualização dos índices de Correção Monetária, segundo a tabela própria;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b/>
          <w:color w:val="666666"/>
          <w:sz w:val="20"/>
          <w:szCs w:val="20"/>
        </w:rPr>
        <w:t>(VIDE PLANILHA “A” E “B”);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III - A apuração dos juros de mora, indicando-se, de forma destacada, o seu percentual, o período da sua apuração e o seu valor final;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(VIDE PLANILHA “A” = JUROS DE MORA= 28,00 % ( DE NOVEMBRO DE 1.998 A FEVEREIRO DE 2.001), SENDO VINTE E OITO MESES A 1 % AO MÊS CF. LEI 8177/91;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color w:val="666666"/>
          <w:sz w:val="20"/>
          <w:szCs w:val="20"/>
        </w:rPr>
        <w:t xml:space="preserve">IV - A dedução das contribuições previdenciárias relativas à cota do empregado;R$ </w:t>
      </w:r>
      <w:r>
        <w:rPr>
          <w:color w:val="000000"/>
          <w:sz w:val="20"/>
          <w:szCs w:val="20"/>
        </w:rPr>
        <w:t>6.820,31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color w:val="666666"/>
          <w:sz w:val="20"/>
          <w:szCs w:val="20"/>
        </w:rPr>
        <w:t xml:space="preserve">V - A cota previdenciária relativa ao empregador-reclamado;R$ </w:t>
      </w:r>
      <w:r>
        <w:rPr>
          <w:color w:val="000000"/>
          <w:sz w:val="20"/>
          <w:szCs w:val="20"/>
        </w:rPr>
        <w:t>15.959,99</w:t>
      </w:r>
    </w:p>
    <w:p>
      <w:pPr>
        <w:pStyle w:val="Heading5"/>
        <w:shd w:fill="FFFFFF" w:val="clear"/>
        <w:spacing w:before="0" w:after="0"/>
        <w:ind w:left="567" w:hanging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color w:val="666666"/>
        </w:rPr>
        <w:t> </w:t>
      </w:r>
    </w:p>
    <w:p>
      <w:pPr>
        <w:pStyle w:val="Heading5"/>
        <w:shd w:fill="FFFFFF" w:val="clear"/>
        <w:spacing w:before="0" w:after="0"/>
        <w:ind w:left="567" w:hanging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color w:val="666666"/>
        </w:rPr>
        <w:t xml:space="preserve">VI - A dedução do imposto de renda, ainda que em caráter estimativo, indicando-se, de forma clara, a base de cálculo do tributo; R$ </w:t>
      </w:r>
      <w:r>
        <w:rPr>
          <w:rStyle w:val="Emphasis"/>
          <w:rFonts w:cs="Arial" w:ascii="Arial" w:hAnsi="Arial"/>
          <w:color w:val="000000"/>
        </w:rPr>
        <w:t xml:space="preserve">12.339,24  </w:t>
      </w:r>
      <w:r>
        <w:rPr>
          <w:rStyle w:val="Emphasis"/>
          <w:rFonts w:cs="Arial" w:ascii="Arial" w:hAnsi="Arial"/>
          <w:color w:val="666666"/>
        </w:rPr>
        <w:t xml:space="preserve"> (INCIDIU SOBRE A BASE DE CÁLCULO DE R$ </w:t>
      </w:r>
      <w:r>
        <w:rPr>
          <w:rStyle w:val="Emphasis"/>
          <w:rFonts w:cs="Arial" w:ascii="Arial" w:hAnsi="Arial"/>
          <w:color w:val="000000"/>
        </w:rPr>
        <w:t xml:space="preserve">57.410,05  </w:t>
      </w:r>
      <w:r>
        <w:rPr>
          <w:rStyle w:val="Emphasis"/>
          <w:rFonts w:cs="Arial" w:ascii="Arial" w:hAnsi="Arial"/>
          <w:color w:val="666666"/>
        </w:rPr>
        <w:t xml:space="preserve"> SENDO QUE FORAM EXCLUÍDAS AS DEDUÇÕES DE DOIS DEPENDENTES)</w:t>
      </w:r>
    </w:p>
    <w:p>
      <w:pPr>
        <w:pStyle w:val="Heading5"/>
        <w:shd w:fill="FFFFFF" w:val="clear"/>
        <w:spacing w:before="0" w:after="0"/>
        <w:ind w:left="567" w:hanging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color w:val="666666"/>
        </w:rPr>
        <w:t> </w:t>
      </w:r>
    </w:p>
    <w:p>
      <w:pPr>
        <w:pStyle w:val="Heading5"/>
        <w:shd w:fill="FFFFFF" w:val="clear"/>
        <w:spacing w:before="0" w:after="0"/>
        <w:ind w:left="567" w:hanging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color w:val="666666"/>
        </w:rPr>
        <w:t xml:space="preserve">VII - O valor do FGTS atualizado; R$ </w:t>
      </w:r>
      <w:r>
        <w:rPr>
          <w:rStyle w:val="Emphasis"/>
          <w:rFonts w:cs="Arial" w:ascii="Arial" w:hAnsi="Arial"/>
          <w:color w:val="000000"/>
        </w:rPr>
        <w:t>4.592,80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VIII - O valor de cada uma das despesas processuais, devidamente atualizado (custas processuais, honorários advocatícios, honorários periciais, despesas com imprensa oficial, multas e outras), com indicação dos índices aplicados.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II -  Em observação destacada deverá ser informado: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a) o valor dos honorários periciais devidos pelo reclamante ou outros valores a que este houver sido condenado a pagar, atualizados na forma legal;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NÃO HOUVE</w:t>
      </w:r>
    </w:p>
    <w:p>
      <w:pPr>
        <w:pStyle w:val="Heading5"/>
        <w:shd w:fill="FFFFFF" w:val="clear"/>
        <w:spacing w:before="0" w:after="0"/>
        <w:ind w:left="567" w:hanging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color w:val="666666"/>
        </w:rPr>
        <w:t> </w:t>
      </w:r>
    </w:p>
    <w:p>
      <w:pPr>
        <w:pStyle w:val="Heading5"/>
        <w:shd w:fill="FFFFFF" w:val="clear"/>
        <w:spacing w:before="0" w:after="0"/>
        <w:ind w:left="567" w:hanging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color w:val="666666"/>
        </w:rPr>
        <w:t xml:space="preserve">b) o critério de aplicação dos índices de correção monetária do débito trabalhista e do FGTS; O critério de aplicação da correção monetária sobre o debito trabalhista foi o de incidir a respectiva correção desde a data em que devida era cada parcela até o dia 28/02/2001 e o do FGTS foram os índices legais atinentes ao mesmo. 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567" w:hanging="0"/>
        <w:rPr>
          <w:color w:val="666666"/>
        </w:rPr>
      </w:pPr>
      <w:r>
        <w:rPr>
          <w:rStyle w:val="Emphasis"/>
          <w:color w:val="666666"/>
          <w:sz w:val="20"/>
          <w:szCs w:val="20"/>
        </w:rPr>
        <w:t xml:space="preserve">c) outras informações que o realizador do cálculo reputar necessárias. </w:t>
      </w:r>
      <w:r>
        <w:rPr>
          <w:rStyle w:val="StrongEmphasis"/>
          <w:bCs w:val="false"/>
          <w:i/>
          <w:iCs/>
          <w:color w:val="666666"/>
          <w:sz w:val="20"/>
          <w:szCs w:val="20"/>
        </w:rPr>
        <w:t>NÃO HOUVE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Assim</w:t>
      </w:r>
      <w:r>
        <w:rPr>
          <w:rStyle w:val="Emphasis"/>
          <w:iCs w:val="false"/>
          <w:color w:val="666666"/>
          <w:sz w:val="20"/>
          <w:szCs w:val="20"/>
        </w:rPr>
        <w:t xml:space="preserve">, data venia, </w:t>
      </w:r>
      <w:r>
        <w:rPr>
          <w:color w:val="666666"/>
          <w:sz w:val="20"/>
          <w:szCs w:val="20"/>
        </w:rPr>
        <w:t>nenhuma razão assiste à Agravante, pelo que, pede e espera o Agravado pelo seu desprovimento, como medida de absoluta justiç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Entretanto, entendendo este Egrégio Tribunal de forma diversa, pede e espera  que levantamento pericial dos cálculos seja  processado,  por inteiro,   de forma a  preservar  o   exato conteúdo da veneranda sentenç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ab/>
        <w:tab/>
        <w:tab/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Data (cidade), (dia) de (mês) de (ano)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Assinatura do advogado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Nome do advogado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color w:val="666666"/>
          <w:sz w:val="20"/>
          <w:szCs w:val="20"/>
        </w:rPr>
        <w:t>Número da OAB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jc w:val="both"/>
        <w:rPr>
          <w:color w:val="666666"/>
        </w:rPr>
      </w:pPr>
      <w:r>
        <w:rPr>
          <w:rStyle w:val="StrongEmphasis"/>
          <w:bCs w:val="false"/>
          <w:color w:val="666666"/>
          <w:sz w:val="20"/>
          <w:szCs w:val="20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(&#193;rea%20trabalhista)%20Modelo%20de%20%20uma%20peti&#231;&#227;o%20de%20contraminuta%20a%20um%20agravo%20de%20peti&#231;&#227;o%20interposto%20(Direito%20do%20Trabalho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9:00Z</dcterms:created>
  <dc:creator>Iann</dc:creator>
  <dc:description/>
  <cp:keywords/>
  <dc:language>en-US</dc:language>
  <cp:lastModifiedBy>Iann</cp:lastModifiedBy>
  <dcterms:modified xsi:type="dcterms:W3CDTF">2008-01-09T20:20:00Z</dcterms:modified>
  <cp:revision>1</cp:revision>
  <dc:subject/>
  <dc:title>Área trabalhista) Modelo de uma petição de contraminuta a um agravo de petição interposto (Direito do Trabalho)  </dc:title>
</cp:coreProperties>
</file>